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дагогическом персонале Филиала детского сада «Елочка» с Зот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07"/>
        <w:gridCol w:w="2646"/>
        <w:gridCol w:w="2126"/>
        <w:gridCol w:w="3020"/>
        <w:gridCol w:w="1450"/>
        <w:gridCol w:w="1911"/>
      </w:tblGrid>
      <w:tr>
        <w:trPr>
          <w:trHeight w:val="1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именование УЗ, год оконч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К или переподготов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аж</w:t>
            </w:r>
          </w:p>
        </w:tc>
      </w:tr>
      <w:tr>
        <w:trPr>
          <w:trHeight w:val="1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Вера Валенти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-специальное, Енисейское педагогическое училище, 1989г.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 Г.П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  Экологическое образование дошкольников: реализация требований ФГОС ДО» 2016г.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Организация образовательной деятельности в контексте ФГОС ДО» ( развивающая предметно-пространственная среда) 2017г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ереподготовка: ФГАОУ высшего образования "Российский государственный профессионально-педагогический университет", 2019г, </w:t>
            </w:r>
            <w:r>
              <w:rPr>
                <w:sz w:val="22"/>
                <w:szCs w:val="22"/>
              </w:rPr>
              <w:t xml:space="preserve">  по специальности Воспитатель в сфере дошко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. 10 м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г. 10 мес</w:t>
            </w:r>
          </w:p>
        </w:tc>
      </w:tr>
      <w:tr>
        <w:trPr>
          <w:trHeight w:val="1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Гал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Лесосибирский государственный педагогический институт, 198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 Развитие речи дошкольников как необходимое условие успешного личностного развития» 2016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Художественное конструирование как развивающий вид образовательной деятельности дошкольника» 2016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подготовка: Всерегиональный научно-образовательный центр «Современные образовательные технологии» 2019 г, по специальности воспитатель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2 м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 7 мес</w:t>
            </w:r>
          </w:p>
        </w:tc>
      </w:tr>
      <w:tr>
        <w:trPr>
          <w:trHeight w:val="1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Ольг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  ГОУВПО «Красноярский государственный педагогический университет им. В.П. Астафьева»,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 и псих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образовательной деятельности в контексте ФГОС ДО» (игра как форма жизнедеятельности) 2015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.11 мес</w:t>
            </w:r>
          </w:p>
        </w:tc>
      </w:tr>
      <w:tr>
        <w:trPr>
          <w:trHeight w:val="1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культу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-специальн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педагогический класс Ленинского района г. Красноярска, 1981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етского са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 3 м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лет </w:t>
            </w:r>
          </w:p>
        </w:tc>
      </w:tr>
      <w:tr>
        <w:trPr>
          <w:trHeight w:val="1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а Валентина Эдуар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специальное, Красноярское краевое училище культуры, 1990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просвет работа и самодеятельное творче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 1 м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 3 мес</w:t>
            </w:r>
          </w:p>
        </w:tc>
      </w:tr>
      <w:tr>
        <w:trPr>
          <w:trHeight w:val="1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ева Надежд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  ГОУВПО «Красноярский государственный педагогический университет им. В.П. Астафьева», 2006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 и псих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рганизация образовательной деятельности в контексте ФГОС ДО» ( планирование образовательной деятельности) 2019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6 м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6:00Z</dcterms:created>
  <dc:creator>Компьютер 1</dc:creator>
  <dc:description/>
  <cp:keywords/>
  <dc:language>en-US</dc:language>
  <cp:lastModifiedBy>Компьютер 1</cp:lastModifiedBy>
  <dcterms:modified xsi:type="dcterms:W3CDTF">2019-12-03T06:02:00Z</dcterms:modified>
  <cp:revision>11</cp:revision>
  <dc:subject/>
  <dc:title/>
</cp:coreProperties>
</file>