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ab/>
        <w:tab/>
        <w:tab/>
        <w:tab/>
      </w:r>
      <w:r>
        <w:rPr/>
        <w:t xml:space="preserve">        Приложение№2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ab/>
        <w:tab/>
        <w:t>К Положению о порядке комплект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ДОГОВОР №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взаимоотношениях между муниципальным казенным дошкольным образовательным учреждением и родителем (законным представителе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.Туруханск                                      от "_» ____________20_</w:t>
      </w:r>
      <w:r>
        <w:rPr>
          <w:u w:val="single"/>
        </w:rPr>
        <w:t xml:space="preserve"> </w:t>
      </w:r>
      <w:r>
        <w:rPr/>
        <w:t xml:space="preserve">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>Туруханское муниципальное казенное дошкольное образовательное учреждение  детский сад «Северок»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звание МКДОУ)</w:t>
      </w:r>
    </w:p>
    <w:p>
      <w:pPr>
        <w:pStyle w:val="ConsPlusNonformat"/>
        <w:widowControl/>
        <w:rPr/>
      </w:pPr>
      <w:r>
        <w:rPr/>
        <w:t xml:space="preserve">действующее в соответствии с лицензией серии </w:t>
      </w:r>
      <w:r>
        <w:rPr>
          <w:u w:val="single"/>
        </w:rPr>
        <w:t>А</w:t>
      </w:r>
      <w:r>
        <w:rPr/>
        <w:t>_______№ __</w:t>
      </w:r>
      <w:r>
        <w:rPr>
          <w:u w:val="single"/>
        </w:rPr>
        <w:t>0000573</w:t>
      </w:r>
      <w:r>
        <w:rPr/>
        <w:t>___________, выданной _Службой по контролю в области образования Красноярского края 10.08.2011 года_____________________________________________________________</w:t>
      </w:r>
    </w:p>
    <w:p>
      <w:pPr>
        <w:pStyle w:val="ConsPlusNonformat"/>
        <w:widowControl/>
        <w:rPr/>
      </w:pPr>
      <w:r>
        <w:rPr/>
        <w:t>в лице заведующего __</w:t>
      </w:r>
      <w:r>
        <w:rPr>
          <w:b/>
          <w:u w:val="single"/>
        </w:rPr>
        <w:t>Арзамазовой Ольги Робертовны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действующего  на  основании  Устава, именуемого  в дальнейшем МКДОУ, с одной стороны, и родитель (законный представитель)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 xml:space="preserve">(Ф.И.О. родителя (законного представителя) </w:t>
      </w:r>
    </w:p>
    <w:p>
      <w:pPr>
        <w:pStyle w:val="ConsPlusNonformat"/>
        <w:widowControl/>
        <w:jc w:val="both"/>
        <w:rPr>
          <w:u w:val="single"/>
        </w:rPr>
      </w:pPr>
      <w:r>
        <w:rPr/>
        <w:t xml:space="preserve">Ребенка </w:t>
      </w:r>
      <w:r>
        <w:rPr>
          <w:u w:val="single"/>
        </w:rPr>
        <w:t xml:space="preserve">_____________________________________________________________________ </w:t>
      </w:r>
      <w:r>
        <w:rPr>
          <w:b/>
        </w:rPr>
        <w:t xml:space="preserve">   </w:t>
      </w:r>
    </w:p>
    <w:p>
      <w:pPr>
        <w:pStyle w:val="ConsPlusNonformat"/>
        <w:widowControl/>
        <w:jc w:val="center"/>
        <w:rPr/>
      </w:pPr>
      <w:r>
        <w:rPr/>
        <w:t>(Ф.И.О. ребенка, дата рождения)</w:t>
      </w:r>
    </w:p>
    <w:p>
      <w:pPr>
        <w:pStyle w:val="ConsPlusNonformat"/>
        <w:widowControl/>
        <w:jc w:val="both"/>
        <w:rPr/>
      </w:pPr>
      <w:r>
        <w:rPr/>
        <w:t>именуемый  в дальнейшем РОДИТЕЛЬ, с другой стороны, заключили настоящий договор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.1. В соответствии с настоящим договором между сторонами устанавливаются отношения по содержанию, воспитанию, обучению, оздоровлению и уходу за ребенком </w:t>
      </w:r>
      <w:r>
        <w:rPr>
          <w:u w:val="single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(Ф.И.О., дата рождения ребенк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2.  Стороны  обязуются  на  основе  добровольности  и  сотрудничества действовать совместно для осуществления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- успешной  социализации  воспитанника на всех этапах воспитательно-образовательного процесса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- коррекции физического и психического развития воспитанников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- устранения  проблем,  возникающих  в  процессе воспитания, обучения, оздоровления ребенка, присмотра и ухода за ни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2. ОБЯЗАННОСТИ МКДОУ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1. Зачислить ребенка приказом по образовательному учреждению 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наименование группы, её направленность)</w:t>
      </w:r>
    </w:p>
    <w:p>
      <w:pPr>
        <w:pStyle w:val="ConsPlusNonformat"/>
        <w:widowControl/>
        <w:jc w:val="both"/>
        <w:rPr/>
      </w:pPr>
      <w:r>
        <w:rPr/>
        <w:t>по письменному заявлению РОДИТЕЛЯ на основании следующих документов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/>
        <w:t>Медицинского заключения о состоянии здоровья ребенка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/>
        <w:t>Направления Управления образования Администрации Туруханского района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/>
        <w:t>Свидетельства о рождении ребенка</w:t>
      </w:r>
    </w:p>
    <w:p>
      <w:pPr>
        <w:pStyle w:val="ConsPlusNonformat"/>
        <w:widowControl/>
        <w:ind w:firstLine="360"/>
        <w:jc w:val="both"/>
        <w:rPr/>
      </w:pPr>
      <w:r>
        <w:rPr>
          <w:rFonts w:eastAsia="Courier New"/>
        </w:rPr>
        <w:t xml:space="preserve"> </w:t>
      </w:r>
      <w:r>
        <w:rPr/>
        <w:t>2.2. Обеспечит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- охрану жизни и укрепление физического и психического здоровья ребен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познавательно-речевое, социально – личностное, художественно- эстетическое и физическое развитие ребенка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- воспитание ребенка с учетом возрас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осуществление необходимой коррекции недостатков в физическом и (или) психическом развитии ребенка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- взаимодействие с семьей ребенка для обеспечения полноценного развития ребенка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ребенка.</w:t>
      </w:r>
    </w:p>
    <w:p>
      <w:pPr>
        <w:pStyle w:val="ConsPlusNonformat"/>
        <w:widowControl/>
        <w:jc w:val="both"/>
        <w:rPr>
          <w:u w:val="single"/>
        </w:rPr>
      </w:pPr>
      <w:r>
        <w:rPr/>
        <w:tab/>
        <w:t xml:space="preserve">2.3. Обучать ребенка по программе (программам) </w:t>
      </w:r>
      <w:r>
        <w:rPr>
          <w:u w:val="single"/>
        </w:rPr>
        <w:t>«Воспитание и обучение детей в детском саду» под редакцией М.А.Васильевой, В.В.Гербовой, Т.С.Комаровой</w:t>
      </w:r>
    </w:p>
    <w:p>
      <w:pPr>
        <w:pStyle w:val="ConsPlusNonformat"/>
        <w:widowControl/>
        <w:jc w:val="center"/>
        <w:rPr/>
      </w:pPr>
      <w:r>
        <w:rPr/>
        <w:t>(наименование программы (программ)</w:t>
      </w:r>
    </w:p>
    <w:p>
      <w:pPr>
        <w:pStyle w:val="ConsPlusNonformat"/>
        <w:widowControl/>
        <w:jc w:val="both"/>
        <w:rPr/>
      </w:pPr>
      <w:r>
        <w:rPr/>
        <w:tab/>
        <w:t>2.4. Организовать предметно-развивающую среду в МКДОУ (помещение, оборудование, учебно-наглядные пособия, игры, игрушки).</w:t>
      </w:r>
    </w:p>
    <w:p>
      <w:pPr>
        <w:pStyle w:val="ConsPlusNonformat"/>
        <w:widowControl/>
        <w:jc w:val="both"/>
        <w:rPr/>
      </w:pPr>
      <w:r>
        <w:rPr/>
        <w:tab/>
        <w:t>2.5. Организовать деятельность ребенка в соответствии с его возрастными, индивидуальными особенностями.</w:t>
      </w:r>
    </w:p>
    <w:p>
      <w:pPr>
        <w:pStyle w:val="ConsPlusNonformat"/>
        <w:widowControl/>
        <w:jc w:val="both"/>
        <w:rPr/>
      </w:pPr>
      <w:r>
        <w:rPr/>
        <w:tab/>
        <w:t>2.6.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ребенка.</w:t>
      </w:r>
    </w:p>
    <w:p>
      <w:pPr>
        <w:pStyle w:val="ConsPlusNonformat"/>
        <w:widowControl/>
        <w:ind w:firstLine="708"/>
        <w:jc w:val="both"/>
        <w:rPr/>
      </w:pPr>
      <w:r>
        <w:rPr/>
        <w:t>2.7.  Оказывать  детям  квалифицированную логопедическую помощь (при наличии в штате учреждения учителя-логопеда),  а  также  в  случае  разрешения  спорных вопросов направлять  ребенка  (с  согласия  РОДИТЕЛЯ)  для  обследования  в детскую консультацию и на психолого-медико-педагогическую комиссию.</w:t>
      </w:r>
    </w:p>
    <w:p>
      <w:pPr>
        <w:pStyle w:val="ConsPlusNonformat"/>
        <w:widowControl/>
        <w:ind w:firstLine="708"/>
        <w:jc w:val="both"/>
        <w:rPr/>
      </w:pPr>
      <w:r>
        <w:rPr/>
        <w:t>2.8. Предоставить ребенку на основании заявления РОДИТЕЛЯ платные дополнительны образовательные услуги (за рамками основной образовательной деятельности МКДОУ, финансируемой за счет средств бюджета) с соответствии с Лицензией.</w:t>
      </w:r>
    </w:p>
    <w:p>
      <w:pPr>
        <w:pStyle w:val="ConsPlusNonformat"/>
        <w:widowControl/>
        <w:ind w:firstLine="708"/>
        <w:jc w:val="both"/>
        <w:rPr/>
      </w:pPr>
      <w:r>
        <w:rPr/>
        <w:t xml:space="preserve">2.9. Обеспечить ребенка сбалансированным </w:t>
      </w:r>
      <w:r>
        <w:rPr>
          <w:u w:val="single"/>
        </w:rPr>
        <w:t>четырехразовым</w:t>
      </w:r>
      <w:r>
        <w:rPr/>
        <w:t xml:space="preserve"> (трехразовым)  питанием, необходимым для его нормального роста и развития.</w:t>
      </w:r>
    </w:p>
    <w:p>
      <w:pPr>
        <w:pStyle w:val="ConsPlusNonformat"/>
        <w:widowControl/>
        <w:jc w:val="both"/>
        <w:rPr/>
      </w:pPr>
      <w:r>
        <w:rPr/>
        <w:tab/>
        <w:t xml:space="preserve">2.10. Установить график посещения ребенком МКДОУ </w:t>
      </w:r>
    </w:p>
    <w:p>
      <w:pPr>
        <w:pStyle w:val="ConsPlusNonformat"/>
        <w:widowControl/>
        <w:jc w:val="both"/>
        <w:rPr/>
      </w:pPr>
      <w:r>
        <w:rPr/>
        <w:t>(понедельник, вторник, среда, четверг, пятница) с 7-30 ч. до 19-30 ч.),(график свободного посещения в адаптационный период)</w:t>
      </w:r>
    </w:p>
    <w:p>
      <w:pPr>
        <w:pStyle w:val="ConsPlusNonformat"/>
        <w:widowControl/>
        <w:jc w:val="both"/>
        <w:rPr/>
      </w:pPr>
      <w:r>
        <w:rPr/>
        <w:tab/>
        <w:t>2.11. Сохранить место за ребенком по заявлению РОДИТЕЛЯ (законного представителя) на время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/>
        <w:t>болезни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/>
        <w:t>пребывания в условиях карантин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/>
        <w:t>прохождения санаторно-курортного лечения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/>
        <w:t>отпуска родителей (законных представителей), летний оздоровительный период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/>
        <w:t>иных случаев в соответствии с семейными обстоятельствами.</w:t>
      </w:r>
    </w:p>
    <w:p>
      <w:pPr>
        <w:pStyle w:val="ConsPlusNonformat"/>
        <w:widowControl/>
        <w:ind w:firstLine="480"/>
        <w:jc w:val="both"/>
        <w:rPr/>
      </w:pPr>
      <w:r>
        <w:rPr/>
        <w:t>В  случае  непосещения  ребенком МКДОУ без уважительной  причины все дни отсутствия оплачиваются родителями в полном размере.</w:t>
      </w:r>
    </w:p>
    <w:p>
      <w:pPr>
        <w:pStyle w:val="ConsPlusNonformat"/>
        <w:widowControl/>
        <w:ind w:left="480" w:firstLine="228"/>
        <w:jc w:val="both"/>
        <w:rPr/>
      </w:pPr>
      <w:r>
        <w:rPr/>
        <w:t>2.12. Переводить ребенка в следующую возрастную группу (ежегодно до___01.09.__).</w:t>
      </w:r>
    </w:p>
    <w:p>
      <w:pPr>
        <w:pStyle w:val="ConsPlusNonformat"/>
        <w:widowControl/>
        <w:ind w:left="480" w:hanging="0"/>
        <w:jc w:val="both"/>
        <w:rPr/>
      </w:pPr>
      <w:r>
        <w:rPr>
          <w:rFonts w:eastAsia="Courier New"/>
        </w:rPr>
        <w:t xml:space="preserve">  </w:t>
      </w:r>
      <w:r>
        <w:rPr/>
        <w:t>2.13. Сообщить, если станет известно об угрозе жизни или здоровью ребенка, о нарушении его прав  и законных интересов в орган опеки и попечительства по месту фактического нахождения ребенка и в иные уполномоченные органы.</w:t>
      </w:r>
    </w:p>
    <w:p>
      <w:pPr>
        <w:pStyle w:val="ConsPlusNonformat"/>
        <w:widowControl/>
        <w:ind w:firstLine="708"/>
        <w:jc w:val="both"/>
        <w:rPr/>
      </w:pPr>
      <w:r>
        <w:rPr/>
        <w:t xml:space="preserve">2.14. Соблюдать условия настоящего договора. </w:t>
      </w:r>
    </w:p>
    <w:p>
      <w:pPr>
        <w:pStyle w:val="ConsPlusNonformat"/>
        <w:widowControl/>
        <w:ind w:firstLine="708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3. ОБЯЗАННОСТИ РОДИТЕЛ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3.1. В соответствии со ст.18.Закона Российской Федерации  «Об образовании» заложить основы физического, нравственного и интеллектуального развития личности ребенка в раннем детском возрасте.</w:t>
      </w:r>
    </w:p>
    <w:p>
      <w:pPr>
        <w:pStyle w:val="ConsPlusNonformat"/>
        <w:widowControl/>
        <w:jc w:val="both"/>
        <w:rPr/>
      </w:pPr>
      <w:r>
        <w:rPr/>
        <w:tab/>
        <w:t>3.2. Выполнять Устав МКДОУ и настоящий Договор в части, касающейся его</w:t>
      </w:r>
    </w:p>
    <w:p>
      <w:pPr>
        <w:pStyle w:val="ConsPlusNonformat"/>
        <w:widowControl/>
        <w:jc w:val="both"/>
        <w:rPr/>
      </w:pPr>
      <w:r>
        <w:rPr/>
        <w:t>прав и обязанностей.</w:t>
      </w:r>
    </w:p>
    <w:p>
      <w:pPr>
        <w:pStyle w:val="ConsPlusNonformat"/>
        <w:widowControl/>
        <w:jc w:val="both"/>
        <w:rPr/>
      </w:pPr>
      <w:r>
        <w:rPr/>
        <w:tab/>
        <w:t xml:space="preserve">3.3. Представлять документы, необходимые для зачисления ребенка в МКДОУ. </w:t>
      </w:r>
    </w:p>
    <w:p>
      <w:pPr>
        <w:pStyle w:val="ConsPlusNonformat"/>
        <w:widowControl/>
        <w:ind w:firstLine="708"/>
        <w:jc w:val="both"/>
        <w:rPr/>
      </w:pPr>
      <w:r>
        <w:rPr/>
        <w:t>3.4. Соблюдать режим работы МКДОУ.</w:t>
      </w:r>
    </w:p>
    <w:p>
      <w:pPr>
        <w:pStyle w:val="ConsPlusNonformat"/>
        <w:widowControl/>
        <w:ind w:firstLine="708"/>
        <w:jc w:val="both"/>
        <w:rPr/>
      </w:pPr>
      <w:r>
        <w:rPr/>
        <w:t>3.5. Ежемесячно до _20____числа производить  оплату  за содержание ребенка в МКДОУ в соответствии  с Положением о порядке взимания родительской платы за содержание детей в дошкольных образовательных учреждениях, финансируемых за счет средств районного бюджета, утвержденного постановлением Администрации Туруханского района от 03.11.2011 № 1515-п,в соответствии с   Постановлением администрации Туруханского района от 28.02.2014 № 176-п.</w:t>
      </w:r>
    </w:p>
    <w:p>
      <w:pPr>
        <w:pStyle w:val="ConsPlusNonformat"/>
        <w:widowControl/>
        <w:ind w:firstLine="708"/>
        <w:jc w:val="both"/>
        <w:rPr/>
      </w:pPr>
      <w:r>
        <w:rPr/>
        <w:t>Размер платы, взимаемой за содержание ребенка в МКДОУ, составляет __925___руб.в месяц. Сумма  оплаты  может быть изменена на основании постановления Администрации Туруханского района. Изменения в части размера платы оформляются дополнительным соглашением к настоящему договору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3.6.  Лично передавать и забирать ребенка у воспитателя, не передавая ребенка лицам, не достигшим 18 –летнего возраста. В случае если РОДИТЕЛЬ доверяет другим лицам забирать ребенка из МКДОУ, представлять заявление с указанием лиц, имеющих право забирать ребенка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 xml:space="preserve">3.7. Приводить ребенка в МКДОУ в опрятном виде, со сменной одеждой, обувью, без признаков болезни и недомогания.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3.8.  Информировать МКДОУ о предстоящем отсутствии ребенка, его болезни лично или по телефону__</w:t>
      </w:r>
      <w:r>
        <w:rPr>
          <w:u w:val="single"/>
        </w:rPr>
        <w:t>45-468, 4-42-43</w:t>
      </w:r>
      <w:r>
        <w:rPr/>
        <w:t>.</w:t>
      </w:r>
    </w:p>
    <w:p>
      <w:pPr>
        <w:pStyle w:val="ConsPlusNonformat"/>
        <w:widowControl/>
        <w:ind w:firstLine="708"/>
        <w:jc w:val="both"/>
        <w:rPr/>
      </w:pPr>
      <w:r>
        <w:rPr/>
        <w:t>3.9. Представлять письменное заявление о сохранении места в МКДОУ на время отсутствия в случаях указанных в п.2.10 настоящего Договора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3.10.Своевременно информировать администрацию дошкольного образовательного учреждения об изменении адреса, места работы, телефона Родителей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ab/>
        <w:t>3.11. Предварительно  информировать  МКДОУ  о  выходе  ребенка  после отпуска или болезни для своевременной постановки на питание до 13-00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3.12. В соответствии со ст.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 Принимать      активное      участие      в     совместной воспитательно-образовательной    и   коррекционно-оздоровительной   работе.</w:t>
      </w:r>
    </w:p>
    <w:p>
      <w:pPr>
        <w:pStyle w:val="ConsPlusNonformat"/>
        <w:widowControl/>
        <w:jc w:val="both"/>
        <w:rPr/>
      </w:pPr>
      <w:r>
        <w:rPr/>
        <w:t>Посещать родительские собран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center"/>
        <w:rPr/>
      </w:pPr>
      <w:r>
        <w:rPr/>
        <w:t>4. ПРАВА МКДОУ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.1.  Защищать  право личности ребенка в случае бестактного поведения или несправедливых претензий со стороны Родителей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.2.  Обращаться за поддержкой в территориальные службы социальной помощи населению, других социальных институтов в случаях ненадлежащего соблюдения прав ребенка в соответствии с конвенцией о правах ребенка и другими законодательными актами Российской Федерации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.3.  Отстранять  ребенка  от  посещения детского сада при проявлении признаков заболевания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.4.  Рекомендовать РОДИТЕЛЮ посетить психолого – медико – педагогическую комиссию с целью определения необходимости оказания квалифицированной коррекционной помощи ребенку, а при необходимости - и профиля дошкольного образовательного учреждения, соответствующего состоянию развития и здоровья ребенка, для его дальнейшего пребывания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.5.  Временно переводить ребенка в другие группы МКДОУ в летний период, в период карантина при наличии мес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.6.  В  случае  необходимости  и  в  летний период объединять разные возрастные  группы в связи с низкой наполняемостью, отпусками воспитателей, на   время   ремонта,  другими  обстоятельствами,  вызванными  объективными причинами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.7.  Отчислить ребенка из МКДОУ в следующих случаях:</w:t>
      </w:r>
    </w:p>
    <w:p>
      <w:pPr>
        <w:pStyle w:val="ConsPlusNonformat"/>
        <w:widowControl/>
        <w:jc w:val="both"/>
        <w:rPr/>
      </w:pPr>
      <w:r>
        <w:rPr/>
        <w:t>- по заявлению РОДИТЕЛЯ;</w:t>
      </w:r>
    </w:p>
    <w:p>
      <w:pPr>
        <w:pStyle w:val="ConsPlusNonformat"/>
        <w:widowControl/>
        <w:jc w:val="both"/>
        <w:rPr/>
      </w:pPr>
      <w:r>
        <w:rPr/>
        <w:t>- по медицинскому заключению о состоянии здоровья ребенка, препятствующего его дальнейшему пребыванию в МКДОУ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center"/>
        <w:rPr/>
      </w:pPr>
      <w:r>
        <w:rPr/>
        <w:t>5.ПРАВА РОДИТЕЛЯ: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5.1. Требовать от МКДОУ соблюдений условий настоящего договора.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2. Ознакомиться   с   Уставом   МКДОУ, лицензией на право ведения образовательной деятельности  и   другими   документами, регламентирующими организацию образовательного процесса в МКДОУ.</w:t>
      </w:r>
    </w:p>
    <w:p>
      <w:pPr>
        <w:pStyle w:val="ConsPlusNonformat"/>
        <w:widowControl/>
        <w:jc w:val="both"/>
        <w:rPr/>
      </w:pPr>
      <w:r>
        <w:rPr/>
        <w:t>Получать консультационную помощь специалистов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3.  Принимать участие в создании и работе органов самоуправления МКДОУ в целях сотрудничества в решении социальных, культурных, образовательных и управленческих задач МКДОУ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Вносить предложения администрации МКДОУ по улучшению работы с детьми.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4.  Находиться с ребенком в МКДОУ в период адаптации в течение __ дней, _____ часов, и в других случаях____________________________________________, при условии соблюдения санитарно- гигиенических требований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5.5.  Вносить предложения администрации МКДОУ по улучшению работы с детьми.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5.6. Получать компенсацию части родительской платы за содержание ребенка в МКДОУ на первого ребенка в размере 20% размера внесенной ими родительской платы, на второго ребенка – размере 50%, на третьего ребенка и последующих детей в размере 70% размера внесенной родительской платы.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7. Оказывать МКДОУ посильную благотворительную помощь в реализации уставных задач и развития материальной базы МКДОУ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6. ОТВЕТСТВЕННОСТЬ СТОРОН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.1.  Участники  договора  несут  ответственность за соблюдение условий  настоящего договора в соответствии с законодательством РФ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3.2. 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7. ПОРЯДОК ИЗМЕНЕНИЯ И РАСТОРЖЕНИЯ ДОГОВОР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 представителем обеих сторон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7.2. 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не менее чем за 10 дней.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8. ПОРЯДОК РАЗРЕШЕНИЯ СПОРОВ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1. В случае невозможности разрешения разногласий путем переговоров стороны руководствуются действующим законодательством РФ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9. СРОК ДЕЙСТВИЯ ДОГОВОРА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9.1. Настоящий договор вступает в силу с момента его подписания обеими сторонами и действителен на весь период пребывания ребенка в МКДОУ.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/>
      </w:pPr>
      <w:r>
        <w:rPr/>
        <w:t>10. ПРОЧИЕ УСЛОВИЯ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0.1.   Настоящий договор   составлен   в  двух  экземплярах,  имеющих  равную юридическую  силу: </w:t>
      </w:r>
    </w:p>
    <w:p>
      <w:pPr>
        <w:pStyle w:val="ConsPlusNonformat"/>
        <w:widowControl/>
        <w:jc w:val="both"/>
        <w:rPr/>
      </w:pPr>
      <w:r>
        <w:rPr/>
        <w:t>- один экземпляр хранится в МКДОУ в личном деле ребенка;</w:t>
      </w:r>
    </w:p>
    <w:p>
      <w:pPr>
        <w:pStyle w:val="ConsPlusNonformat"/>
        <w:widowControl/>
        <w:jc w:val="both"/>
        <w:rPr/>
      </w:pPr>
      <w:r>
        <w:rPr/>
        <w:t>- другой экземпляр передается РОДИТЕЛЮ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2. Особые условия к настоящему договору:</w:t>
      </w:r>
    </w:p>
    <w:p>
      <w:pPr>
        <w:pStyle w:val="ConsPlusNonformat"/>
        <w:widowControl/>
        <w:jc w:val="both"/>
        <w:rPr/>
      </w:pPr>
      <w:r>
        <w:rPr/>
        <w:tab/>
        <w:t xml:space="preserve">при условии внесения родительской платы за содержание ребенка в МКДОУ за счет средств материнского (семейного) капитала ежегодно до 01 июля и до 01 февраля з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е финансового года соответственно бухгалтерией осуществляется сверка перечисленных сумм за счет средств материнского (семейного) капитала на содержание ребенка МКДОУ и фактически затраченных средств. Разница между указанными суммами подлежит:</w:t>
      </w:r>
    </w:p>
    <w:p>
      <w:pPr>
        <w:pStyle w:val="ConsPlusNonformat"/>
        <w:widowControl/>
        <w:jc w:val="both"/>
        <w:rPr/>
      </w:pPr>
      <w:r>
        <w:rPr/>
        <w:tab/>
        <w:t>- зачету в счет последующих платежей сумм, образовавшихся в конце учебного года в результате превышения перечисленных по договору сумм над фактическими расходами по содержанию (при условии  использования методики ра счета платы за содержание ребенка, учитывающей его фактическое пребывание в МКДОУ);</w:t>
      </w:r>
    </w:p>
    <w:p>
      <w:pPr>
        <w:pStyle w:val="ConsPlusNonformat"/>
        <w:widowControl/>
        <w:jc w:val="both"/>
        <w:rPr/>
      </w:pPr>
      <w:r>
        <w:rPr/>
        <w:tab/>
        <w:t xml:space="preserve">- возврату МКДОУ в Отделение ПФР на счет, с которого осуществлялось перечисление средств в случае расторжения договора, а также в связи со смертью ребенка (детей, объявления его (их) умершим, признанием безвестно отсутствующим). Возврат осуществляется в течении 5 банковских дней со дня проведения сверки. </w:t>
      </w:r>
    </w:p>
    <w:p>
      <w:pPr>
        <w:pStyle w:val="ConsPlusNonformat"/>
        <w:widowControl/>
        <w:jc w:val="both"/>
        <w:rPr/>
      </w:pPr>
      <w:r>
        <w:rPr/>
        <w:tab/>
        <w:t>10.3. Дополнения и изменения к настоящему договору оформляются дополнительным соглашение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11 АДРЕСА И РЕКВИЗИТЫ СТОРОН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МКДОУ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детский сад «Север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РОДИТЕЛЬ: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Фамилия, имя, отчество РОДИТЕЛ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Адрес: с. Туруханск ул. Нефтяников,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Паспортные данны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МКДОУ Арзамазова О.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Адрес (с указанием почтового индекса)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Факт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Подпис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Телефон: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Да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Подпис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Дата: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РЕКВИЗИТЫ ДЛЯ ПЕРЕЧИС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ИНН\КПП 2437002348\2437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КБК 24311301995050000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Банк получателя: отделение Краснояр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ОКАТО 0425400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р\счет 40101810600000010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ОКТМО 046544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БИК 040407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Получатель: УФК по Красноярскому краю (Управление образования Администрации Туруханского района л\с 0419301529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о получении 2 экземпляра РОДИТЕЛ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 МКДОУ, образовательной программой, лиценз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бработку своих персональных данных и персональных данных ребенка в порядке установленном ФЗ «О персональных данных» соглас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14:00Z</dcterms:created>
  <dc:creator>tmma</dc:creator>
  <dc:description/>
  <cp:keywords/>
  <dc:language>en-US</dc:language>
  <cp:lastModifiedBy>Компьютер 1</cp:lastModifiedBy>
  <cp:lastPrinted>2015-04-14T15:21:00Z</cp:lastPrinted>
  <dcterms:modified xsi:type="dcterms:W3CDTF">2015-05-18T03:12:00Z</dcterms:modified>
  <cp:revision>221</cp:revision>
  <dc:subject/>
  <dc:title>Приложение N 4</dc:title>
</cp:coreProperties>
</file>