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06"/>
        <w:gridCol w:w="2489"/>
        <w:gridCol w:w="2259"/>
        <w:gridCol w:w="2751"/>
        <w:gridCol w:w="1277"/>
        <w:gridCol w:w="187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дагогическом персонале Филиала детского сада д.Горош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именование УЗ, год оконча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или переподготовк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аж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ерт Наталья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 КГПУ им.В.П.Астафьева, 20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дготовка «Менеджмент в образовании» 2019 г.</w:t>
            </w:r>
          </w:p>
          <w:p>
            <w:pPr>
              <w:pStyle w:val="Normal"/>
              <w:rPr/>
            </w:pPr>
            <w:r>
              <w:rPr/>
              <w:t>- ФГОС ДО: управление дошкольной организацией в условиях реализации ФГОС ДО, 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ганова Але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2019 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ерт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ый момент проходит обучение по должности уч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мина Надежд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-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201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ый момент проходит переквалификацию по должности 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Компьютер 1</dc:creator>
  <dc:description/>
  <cp:keywords/>
  <dc:language>en-US</dc:language>
  <cp:lastModifiedBy>Компьютер 1</cp:lastModifiedBy>
  <dcterms:modified xsi:type="dcterms:W3CDTF">2019-12-03T06:08:00Z</dcterms:modified>
  <cp:revision>10</cp:revision>
  <dc:subject/>
  <dc:title/>
</cp:coreProperties>
</file>