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руханское муниципальное  казенное</w:t>
      </w:r>
    </w:p>
    <w:p>
      <w:pPr>
        <w:pStyle w:val="Normal"/>
        <w:jc w:val="center"/>
        <w:rPr/>
      </w:pPr>
      <w:r>
        <w:rPr/>
        <w:t>дошкольное образовательное</w:t>
      </w:r>
      <w:r>
        <w:rPr>
          <w:sz w:val="28"/>
          <w:szCs w:val="28"/>
        </w:rPr>
        <w:t xml:space="preserve">   </w:t>
      </w:r>
      <w:r>
        <w:rPr/>
        <w:t>учреждение</w:t>
      </w:r>
    </w:p>
    <w:p>
      <w:pPr>
        <w:pStyle w:val="Normal"/>
        <w:jc w:val="center"/>
        <w:rPr/>
      </w:pPr>
      <w:r>
        <w:rPr/>
        <w:t>детский сад «Северок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Воспитатель Арзамазова Г.П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КОНСТРУКТИВНЫХ СПОСОБНОСТЕЙ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ТРУИРОВАНИЕ,</w:t>
      </w:r>
      <w:r>
        <w:rPr>
          <w:sz w:val="28"/>
          <w:szCs w:val="28"/>
        </w:rPr>
        <w:t xml:space="preserve"> отвечая интересам и потребностям детей дошкольного возраста, одновременно обладает широкими возможностями для умственного, нравственного и эстетического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>, является исключительно детской деятельностью. Ребенок – прирожденный конструктор, изобретатель и исследователь. Эти заложенные природой задатки особенно быстро реализуются и совершенствуются в конструировании, ведь ребенок имеет неограниченную возможность придумывать и создавать свои постройки, конструкции, проявляя любознательность, сообразительность, смекалку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ок на опыте познает конструктивные свойства деталей, возможности их скрепления, комбинирования, оформления. При этом он как дизайнер творит, познавая законы гармонии и красоты. Детей увлекающихся конструированием, отличают богатая фантазия и воображение, активное стремление к созидательной деятельности, желание экспериментировать, изобретать, у них развиты пространственное, логическое, математическое, ассоциативное мышление, память, а именно это является основой интеллектуального развития и показателем готовности  ребе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НСТУИРОВАНИЕ</w:t>
      </w:r>
      <w:r>
        <w:rPr>
          <w:sz w:val="28"/>
          <w:szCs w:val="28"/>
        </w:rPr>
        <w:t xml:space="preserve">  является практической деятельностью, направленной на получение определенного, заранее задуманного результата. Оно тесно связано с игрой и является деятельностью, отвечающей интересам детей. В системе умственного воспитания большая роль принадлежит формированию сенсорных способностей. Наиболее успешно сенсорные способности развиваются в продуктивной деятельности и, в частности в конструировании. Здесь сенсорные процессы осуществляются не изолированно от деятельности, а в ней самой. Используя строительные детали различного цвета, дети закрепляют названия основных цветов, названия геометр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ТРУИРУЯ</w:t>
      </w:r>
      <w:r>
        <w:rPr>
          <w:sz w:val="28"/>
          <w:szCs w:val="28"/>
        </w:rPr>
        <w:t>, ребенок учится не только различать внешние качества предмета. У него развиваются познавательные и практические действия. Ребенок реально, практически выбирает образец на детали, а затем собирает их в модель. Так в действии ребенок осуществляет анализ и 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струировании совершенствуется и зрительное восприятие, оно становится более целенаправленным. Ребенок учится производить более глубокий зрительный анализ модели, не обращаясь к реальному расчленению, (т.е. не разбирая модель на детали). Таким образом формируется способность сравнив, производить зрительный анализ включая в процесс восприятия процессы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грает большую роль в развитии пространственных представлений. Сооружая постройку, ребенок уточняет и пополняет пространственные представления, предварительно намечая ее положение в пространстве, расположение ее частей в пространстве. Формирование пространственных представлений происходит на наглядном матери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конструктивной деятельности у детей формируются обобщенные представления. Дети познают, что множество предметов в окружающем мире составляют группы однородных предметов, объединенные одним понятием: здания, мосты, корабли, транспорт и так далее. Дети усваивают основную конструкторскую зависимость постройки от ее практического назначения. Это оказывает существенное влияние на развитие мыш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способствует формированию таких ценных качеств личности, как самостоятельность, инициатива, организованность сдержанность, умение преодолевать трудности в достижени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7:00Z</dcterms:created>
  <dc:creator>ВОВА</dc:creator>
  <dc:description/>
  <cp:keywords/>
  <dc:language>en-US</dc:language>
  <cp:lastModifiedBy>Компьютер 1</cp:lastModifiedBy>
  <dcterms:modified xsi:type="dcterms:W3CDTF">2020-04-10T00:57:00Z</dcterms:modified>
  <cp:revision>21</cp:revision>
  <dc:subject/>
  <dc:title/>
</cp:coreProperties>
</file>