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980"/>
        <w:gridCol w:w="2160"/>
        <w:gridCol w:w="2623"/>
      </w:tblGrid>
      <w:tr>
        <w:trPr>
          <w:trHeight w:val="83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УКОВОДСТВО  МКДОУ детского сада «Северок» и структурных подразд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да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ДОУ детский сад «Север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замазова Ольга Робер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с.Туруханск ул.Нефтяников,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9190) 45-46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z.olga@mail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й по АХ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вленко Ольг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с.Туруханск ул.Нефтяников,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9190) 442-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z.olga@mail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КДОУ детский сад «Северок» - детский сад «Терем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тинская Мари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с.Верещагино, ул.Набережная13 «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9190)48-2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mysheva25@mail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КДОУ детский сад «Северок» - детский сад «Сказ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пова Еле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п.Бахта, ул. Лесная, 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9190)46-9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na.baxta@mail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КДОУ детский сад «Северок» - детский сад д.Сургути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менкова Ири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д.Сургутиха, ул. Центральная,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9190)48-1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as.dru86@yandex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КДОУ детский сад «Северок» - детский сад «Ело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снопеева Надежд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с.Зотино, ул.Рабочая, 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42114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z.olga@mail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КДОУ детский сад «Северок» - детский сад «Берез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натова Надежд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с.Ворогово, ул.Школьная, 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45431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89234543162@yandex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КДОУ детский сад «Северок» - детский сад «Светляч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а Татья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с.Верхнеимбатск, ул.Бограда, 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20071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wa-0770@yandex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лиал МКДОУ детский сад «Северок» - детский сад «Малы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ная Наталь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с.Фарково, ул.Киевская, 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(39190)46-81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arz.olga@mail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лиал МКДОУ детский сад «Северок» - детский сад д.Гороши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д.Горошиха, ул.Северная, 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(39190)46-46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z.olga@mail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45:00Z</dcterms:created>
  <dc:creator>Компьютер 1</dc:creator>
  <dc:description/>
  <cp:keywords/>
  <dc:language>en-US</dc:language>
  <cp:lastModifiedBy>Компьютер 1</cp:lastModifiedBy>
  <dcterms:modified xsi:type="dcterms:W3CDTF">2021-03-12T05:24:00Z</dcterms:modified>
  <cp:revision>7</cp:revision>
  <dc:subject/>
  <dc:title/>
</cp:coreProperties>
</file>