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уханское муниципальное  казенное</w:t>
      </w:r>
    </w:p>
    <w:p>
      <w:pPr>
        <w:pStyle w:val="Normal"/>
        <w:jc w:val="center"/>
        <w:rPr/>
      </w:pPr>
      <w:r>
        <w:rPr/>
        <w:t>дошкольное образовательное</w:t>
      </w:r>
      <w:r>
        <w:rPr>
          <w:sz w:val="28"/>
          <w:szCs w:val="28"/>
        </w:rPr>
        <w:t xml:space="preserve">   </w:t>
      </w:r>
      <w:r>
        <w:rPr/>
        <w:t>учреждение</w:t>
      </w:r>
    </w:p>
    <w:p>
      <w:pPr>
        <w:pStyle w:val="Normal"/>
        <w:jc w:val="center"/>
        <w:rPr/>
      </w:pPr>
      <w:r>
        <w:rPr/>
        <w:t>детский сад «Северок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Воспитатель Арзамазова Г.П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ИГРАЕМ   ВМЕС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енка. Дидактическая игра как форма обучения детей содержит два начала: учебное (познавательное) и игровое (занимательн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ТЕЛИ, ИГРАЮЩИЕ С РЕБЕНКОМ, ОДНОВРЕМЕННО ЯВЛЯЮТСЯ И УЧИТЕЛЯМИ, И УЧАСТНИКАМИ ИГРЫ. ОНИ УЧАТ И ИГРАЮТ, А ДЕТИ, ИГРАЯ, УЧА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школьной  педагогике все дидактические игры можно разделить на три основных вида: игры с предметами (игрушками, природным материалом), настольно-печатные и словес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есные игры построены на словах и действиях играющих. В таких играх дети учатся, опираясь на имеющиеся представления о предметах, углублять знания о них, так как в этих играх требуется использовать приобретенные ранее знания в новых связях, в новых обстоятельствах. Дети самостоятельно решают разнообразные мыслительные задачи: описывают предметы, выделяя характерные их признаки; отгадывают по описанию; находят признаки сходства и различия; группируют предметы по различным свойствах, признакам; находят алогизмы в суждениях и др. Словесные игры способствуют подготовке ребят к обучению в школе: развивают умение внимательно слушать  педагога, быстро находить нужный ответ на поставленный вопрос, точно и четко формулировать свои мысли, применять знания в соответствии с поставленной задачей. С помощью словесных игр сам процесс мышления протекает активнее, трудности умственной работы ребенок преодолевает легко, не замечая, что его 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АЙТЕ С ДЕТЬМИ В СЛОВЕСНЫЕ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: береза, осина, кедр, сосна, дуб, ель, лиственница, и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: одуванчик, ромашка, роза, тюльпан, астра, колокольчи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: помидор, огурец, кабачок, свекла, морковь, реп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: яблоко, груша, слива, апельсин, мандарин, бана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Ы: земляника, смородина, брусника, клюква, черника, голуби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ТЫ ЗНАЕШЬ МЕБЕЛЬ?  (диван, стол, стул, кровать, див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Ы ЗНАЕШЬ ТРАНСПОРТ? Самолет, пароход, автобус, поезд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, КАКИХ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Х ЖИВОТНЫХ:  кошка, корова, собака, коза, лошад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ИХ ЖИВОТНЫХ:  медведь, заяц, лиса, волк, тигр, ле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Х ПТИЦ: петух, курица, индюк, гус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: воробей, ворона, сова, дятел, кукушка, соро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КАКИХ ПРЕДМЕТОВ У НАС В КВАРТИРЕ МНОГО? (мебель, посуда, двери, окна, цветы, игрушки, книг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ВАЕТ: красного, белого, желтого, зеленого цвет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КА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именами прилаг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арандаш КАКОЙ? (маленький, деревянный, синий, простой, большо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КАКИЕ? (большие, стройные, зеленые, красивые, высокие, голы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зять любой предмет и описать его именами прилаг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именами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нарисовать? ( картину, солнышко, домик, дерево, цветок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– что можно гладить? Что можно резать ножом? Что можно на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ОЛЬШЕ НАЗОВЕТ ДЕЙСТВ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глаг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ет – летает, взлетает, садится, выруливает, гудит. По аналогии – автобус, пароход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АК КРИ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– мычит           Волк – воет              Лягушка - квакает</w:t>
      </w:r>
    </w:p>
    <w:p>
      <w:pPr>
        <w:pStyle w:val="Normal"/>
        <w:jc w:val="both"/>
        <w:rPr/>
      </w:pPr>
      <w:r>
        <w:rPr>
          <w:sz w:val="28"/>
          <w:szCs w:val="28"/>
        </w:rPr>
        <w:t>Кошка – мяукает         Тигр – рычит            Петушок - кукарекает</w:t>
      </w:r>
    </w:p>
    <w:p>
      <w:pPr>
        <w:pStyle w:val="Normal"/>
        <w:jc w:val="both"/>
        <w:rPr/>
      </w:pPr>
      <w:r>
        <w:rPr>
          <w:sz w:val="28"/>
          <w:szCs w:val="28"/>
        </w:rPr>
        <w:t>Собака – лает               Свинья – хрюкает    Курочка – кудах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жественного числа насто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и – воют       Собаки – лают     Коровы – мы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ЭТОТ ПРЕДМ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строении фраз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Часы: когда вставать, когда спать, когда обедать, когда идти в сад, школу, на работу и т.д. ( Ножницы, карандаш, чашка, книг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, КАК НАЗЫВАЮТ ДЕТЕНЫ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употреблять существительные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сы – лисята.      У козы – козлята.     У собаки – щен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шки – котята.    У тигра – тигрята.    У медведя – медвеж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дбирать антонимы, слова противоположные по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ый – горячий.  Сладкий – горький. Молодой – старый. Чистый – грязный. Толстый – тонкий. Высокий – низкий. Твердый – мягкий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КОВЫ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мя мамы, папы, брата, сестры, бабушки, дедушки,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– Машенька, Манечка, Машутка, Маняша, Маруся, Мария, М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 – Димуля, Димочка, Дмит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 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е уши – длинноухий. Длинные ноги – длинноногий. Длинные волосы – длинноволосый. Короткий хвост – короткохвостый. Острые зубы – острозубый. Быстрые ноги– быстроногий. Любит труд – трудолюб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оны кислые, а сахар… Собака лает, а кошка… Ночью темно, а дн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а зеленая, а небо… Зимой холодно, а летом… Птица летает, а зме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, апельсин, мандарин, лимон, банан, слива, груша –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, береза, ива, кедр, ель, клен, липа – деревья. </w:t>
      </w:r>
    </w:p>
    <w:p>
      <w:pPr>
        <w:pStyle w:val="Normal"/>
        <w:jc w:val="both"/>
        <w:rPr/>
      </w:pPr>
      <w:r>
        <w:rPr>
          <w:sz w:val="28"/>
          <w:szCs w:val="28"/>
        </w:rPr>
        <w:t>По аналогии -  овощи, птицы, транспорт, дикие и домашние животные, насекомые, мебель, одеж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ДНИ НЕДЕЛИ: понедельни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онедельник, когда будет вторник?  Сегодня среда, когда был вторник?  Понятия: вчера, сегодня, зав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Й ДАЛЬШЕ. Закреплять у детей порядковый счет в пределах 10 (20 в старшей группе) Развивать быстроту мышления, слухо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зываю число 6, а ты считай дальше, число 4, число 7, число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ый счет от 10. Я называю число 7, а ты считай обратно, число 9, 8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СОСЕДЕЙ. Учим называть предыдущее и последующее число. Соседи числа 5 (4 и 6). Числа 7 (6 и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7:00Z</dcterms:created>
  <dc:creator>ВОВА</dc:creator>
  <dc:description/>
  <cp:keywords/>
  <dc:language>en-US</dc:language>
  <cp:lastModifiedBy>Компьютер 1</cp:lastModifiedBy>
  <dcterms:modified xsi:type="dcterms:W3CDTF">2020-04-10T00:55:00Z</dcterms:modified>
  <cp:revision>21</cp:revision>
  <dc:subject/>
  <dc:title/>
</cp:coreProperties>
</file>