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к совместному  проекту с центральной детской библиоте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Книга источник з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ЛИСА – ВСЕМУ СВЕТУ КР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Игровое мероприятие по теме «Лиса в русских народных сказ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варительно детям прочитаны сказки: «Колобок», «Теремок», «Лиса и заяц», «Жихарка», «Петушок – золотой гребешок»,  Лисичка со скалочкой», «Лиса и журавль», «Лиса и козел», «Лиса и дрозд», «Лиса и кувшин», «Лисичка-сестричка и серый волк», «Снегурочка и лиса», «Рукавичка», «Крылатый, мохнатый и масленый», «Кот и лиса», «Лис и мышонок» В. Бианки.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Ребята, сегодня мы с вами поговорим об одной героине русских народных сказок. О ком же пойдет речь? Отгад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вост пушист и шерсть я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коварна и хи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ют звери все в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рко – рыжую…(ли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йствительно, во многих сказках главный герой – лиса: Лиса Патрикеевна, лисичка – сестричка, кумушка лиса, лиса – всему свету краса. Вот как много у нее сказочных и ласковых имен. Лиса в сказках очень хитра и изобретательна, обманывает мужика, прикинувшись мертвой; чуть не губит волка, научив его ловить рыбу хвостом; выгоняет зайца из лубяной изб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еще сказки о лисе вы знаете?  Вы много знаете сказок о лисе. Ребята, скажите, лиса во всех сказках одинаковая или она  какая? (хитрая, ловкая, злая, обманщица) Правильно, во всех сказках она верна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хорошо помните сказки о лисе. Сможете ответить на вопросы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м лиса угощала Журавля? (манной каше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Журавль не смог есть кашу?  (лиса размазала кашу по тарелк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Журавль угощал лису? (окрошко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лиса не смогла есть окрошку? (Журавль положил ее в кувшин с узким горлышком, куда не пролезала голова лис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нимать пословицу, которой заканчивается сказка «Как аукнулось, так и откликнулось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ем жил в избушке мальчик Жихарка? (с Котом и Петухо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 с лисой, которая тайком выпила молоко из кувшина?  (застряла головой в кувшин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ла лисичка по дорожке, нашла…что? (скалочк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лиса потребовала за скалочку? (курочку) За курочку? (уточку), за уточку? (девочк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мужик положил в мешок вместо девочки? (собаку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вы хотите поиграть в театр? Артистами нашего театра будите вы сами. Скажите, вы хорошо помните сказку «Петушок-золотой гребешок»? С кем жил в лесной избушке Петушок – золотой гребешок? (с котом и дроздом) Что делал Петушок, когда Кот и Дрозд уходили в лес? (оставался домовничать). Помните, какой песенкой Лиса выманивала Петушка выглянуть в окош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тушок, пету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лотой гребе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слена голов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елкова бород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гляни в окошк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м тебе горош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кричал петушок, когда лиса схватила его и понесла в свою но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сет меня л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 темные л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 высокие го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 быстрые р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т, Дрозд, спасите мен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о из вас желает играть роль петушка? А кто роль лисы? (по желанию детей), (дети надевают маски) Повторяется  2-3 раза. </w:t>
      </w:r>
    </w:p>
    <w:p>
      <w:pPr>
        <w:pStyle w:val="Normal"/>
        <w:jc w:val="both"/>
        <w:rPr/>
      </w:pPr>
      <w:r>
        <w:rPr>
          <w:sz w:val="28"/>
          <w:szCs w:val="28"/>
        </w:rPr>
        <w:t>Сказка «Лисичка - сестричка и серый волк» (дети выбирают роли по желанию)  Лиса сидит «ест» рыбку, волк просит у нее рыбку, лиса учит волка ловить рыбку: «Ступай на речку, опусти хвост в прорубь, сиди да приговаривай «Ловись рыбка, и мала и велика» Волк сидит, приговаривает. Лиса ходит вокруг волка и шепчет: «Мерзни, мерзни волчий хвост» Повторяется 2-3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«Летал, летал вороб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, дети, я загадаю вам загадки. Если загадка про лису, то надо отвечать: «Лиса, лиса – всему свету краса!» А если загадка про другое животное, надо назвать это живо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глядитесь-ка, кака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я горит, как золо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дит в шубке дорог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вост пушистый и боль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Лиса, лиса – всему свету кр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ленький, бел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лесочку прыг, пры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снежочку тык, тык.    (За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сех зверей она хитр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убка рыжая н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шистый хвост – ее кр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тот зверь лесной…(лиса, лиса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д соснами, под ел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ежит мешок с иголками   (Е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ворят она хи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ур уносит со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зато красавиц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м ребятам нравится!  (лиса, лиса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мышь, не п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лесу резв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деревьях жи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орешки грызет   (бе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редь зверей хитрее н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сит шубку даже л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хвостом своим гор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та рыжая … (лиса, лиса…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ама рыжева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рдочка хитрова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й не надо пирож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й бы скушать петушка      (лиса, лиса…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вы много знаете сказок о лисе. Сможете ли вы узнать сказку по иллюстрации? На экране я буду показывать вам иллюстрации, а вы называть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ллюстрации к сказкам о лисе прочитанным детя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вот этот мешок мы нашли сегодня возле стеллажа со сказками. Его лиса потеряла, а лежат в мешке разные предметы из сказок о лисе. Отгадайте, из каких сказок эти предметы, чтобы мы могли вернуть их в свои сказки. (скалка, кувшин, собачка, расписная ложка, горох, рукавичка, рыбка, мыш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вы очень хорошо знаете сказки. В награду за ваши успехи я покажу мультфильм по венгерской народной сказке «Два жадных медвежо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росмотра м/ф еще раз задать вопрос: «Какая лиса в сказках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5:00Z</dcterms:created>
  <dc:creator>ВОВА</dc:creator>
  <dc:description/>
  <cp:keywords/>
  <dc:language>en-US</dc:language>
  <cp:lastModifiedBy>Пользователь Windows</cp:lastModifiedBy>
  <dcterms:modified xsi:type="dcterms:W3CDTF">2020-01-25T15:32:00Z</dcterms:modified>
  <cp:revision>11</cp:revision>
  <dc:subject/>
  <dc:title/>
</cp:coreProperties>
</file>